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Tabla 1. Respuestas a los desafíos de los cambios demográficos (envejecimiento)</w:t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foques glob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s demográfi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secuencias. Desafí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uest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2. OMS. Envejecimiento activo. Un marco polí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terminantes: culturales, sanitarios, sociales, personales, entorno físico, social y económ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doble carga de la enferme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ayor riesgo de discapac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atención a las personas que envejec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eminización del envej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ética y desigualdad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nuevo paradig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 intersector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uestas fundament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alud: prevenir y reducir la discapacidad, reducir factores de riesgo, desarrollar servicios sociales y sanitarios, formación cuidado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articipación: aprender a lo largo de la vida, participación en actividades, en la familia y comu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eguridad: protección y dignidad, financiera, reducir desigualdades hombres-muje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pectiva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urso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moción de la salu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ultural, ética (papel de los mayor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género (desigualdad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ntergeneracional (cohesió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7. Comisión Europea. El futuro demográfico de Euro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canismos del envejecimient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ecund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speranza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igr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aso de las cohortes del baby-b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mpleo (baja cifra, sube tas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ducto interior bru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cursos para protección social (+ necesidad, - recurso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risis económica castiga empleo, pensiones, deu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novación demográ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ás empleo, vidas laborales más larg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ás produc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ntegración inmigra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inanzas públicas sostenib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8. Comisión Europea. Necesidades sociales en una sociedad que envej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 m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 mis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 mism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otras oportunidades: mayores trabajando, mayores en trabajo no remuner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9. OCDE. Envejecimiento salud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vidas laborales más larg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jubilación más tar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jército de reser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trasar la institucion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ejora de los estilos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ejora de la preven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2010. Unespa. Comisión para el estudio de los efectos del envejecimiento en el Estado de Bienestar. Reflexiones para la Ref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es tema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uturo del sistema de pens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a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depend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necesidad de reforma del sistema de pens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ejora del Pacto de Tole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traso edad jubi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olaboración público-priva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anidad, moderar cr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dependencia, incertidumbr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0. Informe al Consejo Europeo. Proyecto Europa 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 de la pob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ontracción fuerza de traba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ión insostenible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ens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a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tección so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recimiento económ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isca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olíticas natal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recimiento produc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aumentar participación en el mercado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ntegración inmigración, política anticipator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lanteamientos comunes de migración irregu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012. Comisión Europea. Informe sobre envejecimient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ecundidad (sub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speranza de vida (sub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tamaño poblacional (sube, baj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mbios estructurales (aumentan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mbios en la masa laboral (baja absolutos; sube tas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ductividad (sub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gasto público (sube): pensiones, salud, cuidados larga dur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gasto público (baja): educación, desemple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inanzas públicas (equilibri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álculos para proyecciones económicas y presupuestari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2. Foro Económico Mundial. Envejecimiento global de la población: ¿peligro o esperanz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ecundidad (baj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longevidad (sub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aso de cohortes del baby-b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tores que complic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magen y significa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las diferencias internacion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scasez de recurs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los medios y los estereotip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levar edad de jubi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utilizar la inmigr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formar el sistema de salud (prevención, promoción salud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nuevos negoci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ros enfo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lang w:val="es-ES_tradnl"/>
              </w:rPr>
              <w:t>2008. PRB. Repensando la edad y el envejec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ncremento de la esperanza de v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40 de ahora son los 30 de a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repartir los años ganados en contribución/beneficios al sistema de pension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mbios en la actitudes polí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las sociedades que envejecen pueden “rejuvenecer” (crece la parte jov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9. The Lancet. Los desafíos por del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troceso morta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al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ayor desafío para los sistemas sanitarios y de cuid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trasar edad jubi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distribución del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las máquinas no pueden sustituir a los individuos en salud y cuidad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1. Population Future. Hacia una nueva política de flexibilidad del curso de v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baja fecund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longevidad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oncentración de cuidado y trabajo de niñ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ocio al final de la v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lexibilidad del curso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pacidad de escog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banco social, créditos de hor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2013. Capítulo español del Club de Roma. Síntesis demográf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ecundidad (caíd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speranza de vida (aument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igr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aso cohortes baby-boo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declive demográf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mbios estructura por e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ás personas de e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cohortes reducidas en el centr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ercepción del probl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l debate polít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strategias de envejecimiento activo. Vida saludab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erspectiva longitudinal del curso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ayor participación en la fuerza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otras medidas demográficas (renovación demográfica, inmigració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n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2. Comisión Europea. Libro Blanco: agenda para unas pensiones adecuadas, seguras y sostenib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 demográf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ercados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mbios famili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ostenibilidad del sist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adecuación prest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ás trabajo, mujeres, más e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apel directivo de la U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ensiones de capitaliz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cesidad de reformar las pension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vincular jubilación y esperanza de v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enos jubilación anticipa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ás vida labo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no diferencias hombre-muj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lanes privados complementari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herramientas de segu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1. Economía generac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aída fecund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nvejec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1º dividendo demográfico (acumulación por baja fecundidad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2º dividendo demográfico (acumulación etapa activa para la vej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aptar la economía y las directrices políticas (transferencias) a estos ciclos demográficos: acumular capital, ajustes actuaria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3. Banco Mundial. Sistemas nocionales de aportación defin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vejec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blemas financieros de los sistemas de pensiones, sistema de repar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fectos desincentivadores sobre mercado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equidad (actuari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lación cotizaciones-prest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ducción manipulación polí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redibilidad del sistema, sostenibilidad financie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ombinar sistema de reparto-capitaliza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3. Informe del Comité de expertos sobre el factor de sostenibil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envejecimient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otros de naturaleza econó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iesgo demográfico (longevidad, relación cotizantes/pensionista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iesgo económico del sistema (ingresos/gasto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tor de sostenibil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actor de equidad intergeneracional (demográ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factor de revalorización anual (económico, polític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3. En defensa del sistema público de pen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tasa de ac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productividad, factor decis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SS no es algo distinto del esta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considerar ingresos y no sólo gas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ingresos adicionales, no sólo cotiz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aviso sobre favorecer fondos privados de pens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nuevo enfoque de capitalización y reparto; parecido a sistemas nocion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reforma fiscal.</w:t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nfoque glob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s-ES_tradnl"/>
        </w:rPr>
        <w:t xml:space="preserve">-OMS (2002): Envejecimiento activo: un marco político. </w:t>
      </w:r>
      <w:r>
        <w:rPr>
          <w:sz w:val="18"/>
          <w:szCs w:val="18"/>
          <w:lang w:val="en-GB"/>
        </w:rPr>
        <w:t xml:space="preserve">REGG, 37, S2, p. 74-105. </w:t>
      </w:r>
      <w:hyperlink r:id="rId2">
        <w:r>
          <w:rPr>
            <w:rStyle w:val="InternetLink"/>
            <w:sz w:val="18"/>
            <w:szCs w:val="18"/>
            <w:lang w:val="en-GB"/>
          </w:rPr>
          <w:t>http://envejecimiento.csic.es/documentos/documentos/oms-envejecimiento-01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-European Commission (2007): Europe’s Demographic Future. 177 p. </w:t>
      </w:r>
      <w:hyperlink r:id="rId3">
        <w:r>
          <w:rPr>
            <w:rStyle w:val="InternetLink"/>
            <w:sz w:val="18"/>
            <w:szCs w:val="18"/>
          </w:rPr>
          <w:t>http://ec.europa.eu/employment_social/social_situation/docs/sec_2007_638_en.pdf</w:t>
        </w:r>
      </w:hyperlink>
      <w:r>
        <w:rPr>
          <w:sz w:val="18"/>
          <w:szCs w:val="18"/>
        </w:rPr>
        <w:t xml:space="preserve"> Versión reducida:</w:t>
      </w:r>
      <w:r>
        <w:rPr/>
        <w:t xml:space="preserve"> </w:t>
      </w:r>
      <w:hyperlink r:id="rId4">
        <w:r>
          <w:rPr>
            <w:rStyle w:val="InternetLink"/>
            <w:sz w:val="18"/>
            <w:szCs w:val="18"/>
          </w:rPr>
          <w:t>http://envejecimiento.csic.es/documentos/documentos/ue-demography-01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-European Commission (2008): Meeting Social Needs in an Ageing Society. </w:t>
      </w:r>
      <w:r>
        <w:rPr>
          <w:sz w:val="18"/>
          <w:szCs w:val="18"/>
        </w:rPr>
        <w:t>150 p. y anexos.</w:t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http://ec.europa.eu/social/BlobServlet?docId=2638&amp;langId=e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OECD (2009): Policies for Healthy Ageing: An Overview. OECD Health Working Papers, nº 42, 32 p. </w:t>
      </w:r>
      <w:hyperlink r:id="rId6">
        <w:r>
          <w:rPr>
            <w:rStyle w:val="InternetLink"/>
            <w:sz w:val="18"/>
            <w:szCs w:val="18"/>
            <w:lang w:val="en-GB"/>
          </w:rPr>
          <w:t>http://www.oecd-ilibrary.org/policies-for-healthy-ageing_5ksnp7xbd0s1.pdf;jsessionid=4b74156rbfpa.x-oecd-live-02?contentType=/ns/WorkingPaper&amp;itemId=/content/workingpaper/226757488706&amp;containerItemId=/content/workingpaperseries/18152015&amp;accessItemIds=&amp;mimeType=application/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UNESPA (2010): Reflexiones para la Reforma. </w:t>
      </w:r>
      <w:hyperlink r:id="rId7">
        <w:r>
          <w:rPr>
            <w:rStyle w:val="InternetLink"/>
            <w:sz w:val="18"/>
            <w:szCs w:val="18"/>
          </w:rPr>
          <w:t>http://www.unespa.es/adjuntos/fichero_3001_20100120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-Proyecto Europa 2030. Retos y oportunidades. (2010), 47 p. </w:t>
      </w:r>
      <w:hyperlink r:id="rId8">
        <w:r>
          <w:rPr>
            <w:rStyle w:val="InternetLink"/>
            <w:sz w:val="18"/>
            <w:szCs w:val="18"/>
            <w:lang w:val="en-GB"/>
          </w:rPr>
          <w:t>http://envejecimiento.csic.es/documentos/documentos/ce-proyectoeuropa2030-01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European Commission (2012): The 2012 Ageing Report. 472 p. </w:t>
      </w:r>
      <w:hyperlink r:id="rId9">
        <w:r>
          <w:rPr>
            <w:rStyle w:val="InternetLink"/>
            <w:sz w:val="18"/>
            <w:szCs w:val="18"/>
            <w:lang w:val="en-GB"/>
          </w:rPr>
          <w:t>http://ec.europa.eu/economy_finance/publications/european_economy/2012/pdf/ee-2012-2_en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World Economic Forum (2012): Global Population Ageing: Peril or Promise?, 144 p. </w:t>
      </w:r>
      <w:hyperlink r:id="rId10">
        <w:r>
          <w:rPr>
            <w:rStyle w:val="InternetLink"/>
            <w:sz w:val="18"/>
            <w:szCs w:val="18"/>
            <w:lang w:val="en-GB"/>
          </w:rPr>
          <w:t>http://www3.weforum.org/docs/WEF_GAC_GlobalPopulationAgeing_Report_2012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Sanderson (2008): Rethinking Age and Aging. PRB. Population Bulletin, 63, 4, 17 p. </w:t>
      </w:r>
      <w:hyperlink r:id="rId11">
        <w:r>
          <w:rPr>
            <w:rStyle w:val="InternetLink"/>
            <w:sz w:val="18"/>
            <w:szCs w:val="18"/>
            <w:lang w:val="en-GB"/>
          </w:rPr>
          <w:t>http://www.prb.org/pdf08/63.4aging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Christensen (2009): Ageing populations: the challenges ahead. The Lancet, 374, </w:t>
      </w:r>
      <w:hyperlink r:id="rId12">
        <w:r>
          <w:rPr>
            <w:rStyle w:val="InternetLink"/>
            <w:sz w:val="18"/>
            <w:szCs w:val="18"/>
            <w:lang w:val="en-GB"/>
          </w:rPr>
          <w:t>http://www.ncbi.nlm.nih.gov/pmc/articles/PMC2810516/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Falkingham (2011): Toward a new policy of life-course flexibility. Population Policy Compact,</w:t>
      </w:r>
      <w:r>
        <w:rPr>
          <w:lang w:val="en-GB"/>
        </w:rPr>
        <w:t xml:space="preserve"> </w:t>
      </w:r>
      <w:hyperlink r:id="rId13">
        <w:r>
          <w:rPr>
            <w:rStyle w:val="InternetLink"/>
            <w:sz w:val="18"/>
            <w:szCs w:val="18"/>
            <w:lang w:val="en-GB"/>
          </w:rPr>
          <w:t>http://www.population-europe.eu/Library/PolicyBrief/2326/en</w:t>
        </w:r>
      </w:hyperlink>
    </w:p>
    <w:p>
      <w:pPr>
        <w:pStyle w:val="Normal"/>
        <w:rPr/>
      </w:pPr>
      <w:r>
        <w:rPr>
          <w:sz w:val="18"/>
          <w:szCs w:val="18"/>
        </w:rPr>
        <w:t>-Capítulo español del Club de Roma (2013): El desarrollo humano en una sociedad de may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nsion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-Comisión Europea (2012): Libro Blanco. Agenda para unas pensiones adecuadas, seguras y sostenibles. </w:t>
      </w:r>
      <w:hyperlink r:id="rId14">
        <w:r>
          <w:rPr>
            <w:rStyle w:val="InternetLink"/>
            <w:sz w:val="18"/>
            <w:szCs w:val="18"/>
            <w:lang w:val="en-GB"/>
          </w:rPr>
          <w:t>http://envejecimiento.csic.es/documentos/documentos/ce-whitepaperpensions-01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Lee and Mason (2011): Population aging and the generational economy. </w:t>
      </w:r>
      <w:hyperlink r:id="rId15">
        <w:r>
          <w:rPr>
            <w:rStyle w:val="InternetLink"/>
            <w:sz w:val="18"/>
            <w:szCs w:val="18"/>
            <w:lang w:val="en-GB"/>
          </w:rPr>
          <w:t>http://idl-bnc.idrc.ca/dspace/bitstream/10625/47092/1/133467.pdf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World Bank (2003): Pension Reform. </w:t>
      </w:r>
      <w:hyperlink r:id="rId16">
        <w:r>
          <w:rPr>
            <w:rStyle w:val="InternetLink"/>
            <w:sz w:val="18"/>
            <w:szCs w:val="18"/>
            <w:lang w:val="en-GB"/>
          </w:rPr>
          <w:t>http://web.worldbank.org/WBSITE/EXTERNAL/TOPICS/EXTSOCIALPROTECTION/EXTPENSIONS/0,,contentMDK:20811726~pagePK:148956~piPK:216618~theSitePK:396253,00.html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-Informe del Comité de Expertos sobre el factor de sostenibilidad del sistema público de pensiones (2013). </w:t>
      </w:r>
      <w:hyperlink r:id="rId17">
        <w:r>
          <w:rPr>
            <w:rStyle w:val="InternetLink"/>
            <w:sz w:val="18"/>
            <w:szCs w:val="18"/>
          </w:rPr>
          <w:t>http://envejecimiento.csic.es/documentos/documentos/Informe-factor-de-sostenibilidad-addenda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En defensa del sistema público de pensiones (2013): </w:t>
      </w:r>
      <w:hyperlink r:id="rId18">
        <w:r>
          <w:rPr>
            <w:rStyle w:val="InternetLink"/>
            <w:sz w:val="18"/>
            <w:szCs w:val="18"/>
          </w:rPr>
          <w:t>http://www.frentecivicosomosmayoria.es/documento-en-defensa-del-sistema-publico-de-pensiones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ejecimiento.csic.es/documentos/documentos/oms-envejecimiento-01.pdf" TargetMode="External"/><Relationship Id="rId3" Type="http://schemas.openxmlformats.org/officeDocument/2006/relationships/hyperlink" Target="http://ec.europa.eu/employment_social/social_situation/docs/sec_2007_638_en.pdf" TargetMode="External"/><Relationship Id="rId4" Type="http://schemas.openxmlformats.org/officeDocument/2006/relationships/hyperlink" Target="http://envejecimiento.csic.es/documentos/documentos/ue-demography-01.pdf" TargetMode="External"/><Relationship Id="rId5" Type="http://schemas.openxmlformats.org/officeDocument/2006/relationships/hyperlink" Target="http://ec.europa.eu/social/BlobServlet?docId=2638&amp;langId=en" TargetMode="External"/><Relationship Id="rId6" Type="http://schemas.openxmlformats.org/officeDocument/2006/relationships/hyperlink" Target="http://www.oecd-ilibrary.org/policies-for-healthy-ageing_5ksnp7xbd0s1.pdf;jsessionid=4b74156rbfpa.x-oecd-live-02?contentType=/ns/WorkingPaper&amp;itemId=/content/workingpaper/226757488706&amp;containerItemId=/content/workingpaperseries/18152015&amp;accessItemIds=&amp;mimeType=application/pdf" TargetMode="External"/><Relationship Id="rId7" Type="http://schemas.openxmlformats.org/officeDocument/2006/relationships/hyperlink" Target="http://www.unespa.es/adjuntos/fichero_3001_20100120.pdf" TargetMode="External"/><Relationship Id="rId8" Type="http://schemas.openxmlformats.org/officeDocument/2006/relationships/hyperlink" Target="http://envejecimiento.csic.es/documentos/documentos/ce-proyectoeuropa2030-01.pdf" TargetMode="External"/><Relationship Id="rId9" Type="http://schemas.openxmlformats.org/officeDocument/2006/relationships/hyperlink" Target="http://ec.europa.eu/economy_finance/publications/european_economy/2012/pdf/ee-2012-2_en.pdf" TargetMode="External"/><Relationship Id="rId10" Type="http://schemas.openxmlformats.org/officeDocument/2006/relationships/hyperlink" Target="http://www3.weforum.org/docs/WEF_GAC_GlobalPopulationAgeing_Report_2012.pdf" TargetMode="External"/><Relationship Id="rId11" Type="http://schemas.openxmlformats.org/officeDocument/2006/relationships/hyperlink" Target="http://www.prb.org/pdf08/63.4aging.pdf" TargetMode="External"/><Relationship Id="rId12" Type="http://schemas.openxmlformats.org/officeDocument/2006/relationships/hyperlink" Target="http://www.ncbi.nlm.nih.gov/pmc/articles/PMC2810516/" TargetMode="External"/><Relationship Id="rId13" Type="http://schemas.openxmlformats.org/officeDocument/2006/relationships/hyperlink" Target="http://www.population-europe.eu/Library/PolicyBrief/2326/en" TargetMode="External"/><Relationship Id="rId14" Type="http://schemas.openxmlformats.org/officeDocument/2006/relationships/hyperlink" Target="http://envejecimiento.csic.es/documentos/documentos/ce-whitepaperpensions-01.pdf" TargetMode="External"/><Relationship Id="rId15" Type="http://schemas.openxmlformats.org/officeDocument/2006/relationships/hyperlink" Target="http://idl-bnc.idrc.ca/dspace/bitstream/10625/47092/1/133467.pdf" TargetMode="External"/><Relationship Id="rId16" Type="http://schemas.openxmlformats.org/officeDocument/2006/relationships/hyperlink" Target="http://web.worldbank.org/WBSITE/EXTERNAL/TOPICS/EXTSOCIALPROTECTION/EXTPENSIONS/0,,contentMDK:20811726~pagePK:148956~piPK:216618~theSitePK:396253,00.html" TargetMode="External"/><Relationship Id="rId17" Type="http://schemas.openxmlformats.org/officeDocument/2006/relationships/hyperlink" Target="http://envejecimiento.csic.es/documentos/documentos/Informe-factor-de-sostenibilidad-addenda.pdf" TargetMode="External"/><Relationship Id="rId18" Type="http://schemas.openxmlformats.org/officeDocument/2006/relationships/hyperlink" Target="http://www.frentecivicosomosmayoria.es/documento-en-defensa-del-sistema-publico-de-pensione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8:00Z</dcterms:created>
  <dc:creator>CCHS</dc:creator>
  <dc:description/>
  <cp:keywords/>
  <dc:language>en-US</dc:language>
  <cp:lastModifiedBy>CCHS</cp:lastModifiedBy>
  <cp:lastPrinted>2013-10-09T15:26:00Z</cp:lastPrinted>
  <dcterms:modified xsi:type="dcterms:W3CDTF">2013-10-16T14:09:00Z</dcterms:modified>
  <cp:revision>4</cp:revision>
  <dc:subject/>
  <dc:title>Esquema de cambios demográficos (envejecimiento) y respuestas</dc:title>
</cp:coreProperties>
</file>